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Rtejustify"/>
        <w:shd w:fill="FFFFFF" w:val="clear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СЛОВИЯ</w:t>
      </w:r>
    </w:p>
    <w:p>
      <w:pPr>
        <w:pStyle w:val="Rtejustify"/>
        <w:shd w:fill="FFFFFF" w:val="clear"/>
        <w:spacing w:lineRule="exact" w:line="300" w:before="0" w:after="0"/>
        <w:jc w:val="center"/>
        <w:rPr/>
      </w:pPr>
      <w:r>
        <w:rPr>
          <w:rStyle w:val="StrongEmphasis"/>
          <w:sz w:val="30"/>
          <w:szCs w:val="30"/>
        </w:rPr>
        <w:t>проведения мероприятий областных этапов республиканской патриотической акции «Их подвиг в памяти потомков сохраним»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стоящие условия определяют порядок проведени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й патриотической акции «Их подвиг в памяти потомков сохраним» (далее – акци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рганизатором акции является Министерство образования Республики Беларусь, в учреждениях образования Гродненской области - главное управление образование Гродненского областного исполнительного комитета. Организационное и методическое сопровождение республиканского этапа мероприятий </w:t>
      </w:r>
      <w:r>
        <w:rPr>
          <w:sz w:val="30"/>
          <w:szCs w:val="30"/>
        </w:rPr>
        <w:t>акции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осуществляется учреждением образования «Республиканский центр экологии и краеведения» (далее – Республиканский центр), </w:t>
      </w:r>
      <w:r>
        <w:rPr>
          <w:sz w:val="30"/>
          <w:szCs w:val="30"/>
        </w:rPr>
        <w:t>областного этапа</w:t>
      </w:r>
      <w:r>
        <w:rPr>
          <w:rStyle w:val="StrongEmphasis"/>
          <w:sz w:val="30"/>
          <w:szCs w:val="30"/>
        </w:rPr>
        <w:t xml:space="preserve"> - </w:t>
      </w:r>
      <w:r>
        <w:rPr>
          <w:rStyle w:val="StrongEmphasis"/>
          <w:b w:val="false"/>
          <w:sz w:val="30"/>
          <w:szCs w:val="30"/>
        </w:rPr>
        <w:t>государственное учреждение образования «Гродненский областной центр туризма и краеведения» (далее – ГУО «ГОЦТиК»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Цель и задачи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ция проводится с целью дальнейшего </w:t>
      </w:r>
      <w:r>
        <w:rPr>
          <w:sz w:val="30"/>
          <w:szCs w:val="30"/>
        </w:rPr>
        <w:t xml:space="preserve">совершенствования системы патриотического воспитания детей и учащейся молодежи посредством вовлечения их в поисковую и исследовательскую деятельность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Достижение поставленной цели осуществляется через решение следующих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задач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формирование у обучающихся </w:t>
      </w:r>
      <w:r>
        <w:rPr>
          <w:sz w:val="30"/>
          <w:szCs w:val="30"/>
          <w:lang w:val="be-BY"/>
        </w:rPr>
        <w:t>патриотических и духовно-нравственных</w:t>
      </w:r>
      <w:r>
        <w:rPr>
          <w:sz w:val="30"/>
          <w:szCs w:val="30"/>
        </w:rPr>
        <w:t xml:space="preserve"> качеств, национального самосознания на примерах боевых и трудовых подвигов белорусского народа;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хранение исторической памяти и изучение документального наследия страны о событиях Великой Отечественной войны через исследование и популяризацию семейной истории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активизация поискового движения обучающихся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ривлечение обучающихся к поисковой и исследовательской работе по изучению военной истории своего региона, страны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увековечение памяти защитников Отечества и жертв войн</w:t>
      </w:r>
      <w:r>
        <w:rPr>
          <w:rStyle w:val="StrongEmphasis"/>
          <w:b w:val="false"/>
          <w:sz w:val="30"/>
          <w:szCs w:val="30"/>
          <w:lang w:val="be-BY"/>
        </w:rPr>
        <w:t>ы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льнейшее развитие сотрудничества учреждений образования с государственными учреждениями и общественными организациями по изучению </w:t>
      </w:r>
      <w:r>
        <w:rPr>
          <w:sz w:val="30"/>
          <w:szCs w:val="30"/>
        </w:rPr>
        <w:t>истории Великой Отечественной войны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мероприятий</w:t>
      </w:r>
      <w:r>
        <w:rPr>
          <w:b/>
          <w:sz w:val="30"/>
          <w:szCs w:val="30"/>
        </w:rPr>
        <w:t xml:space="preserve">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мероприятиях акции принимают участие отдельные обучающи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ся, творческие коллективы учреждений общего среднего образования, профессионально-технического и среднего специального образования, дополнительного образования детей и молодежи в двух возрастных категориях (12-15, 16-18 лет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ероприятия акции реализуются в период с марта по ноябрь 2022 года в сроки, соответствующие проведению мероприятия в четыре этапа с определением победителей и призеров: </w:t>
      </w:r>
    </w:p>
    <w:p>
      <w:pPr>
        <w:pStyle w:val="Style19"/>
        <w:ind w:left="0" w:right="-1" w:firstLine="709"/>
        <w:jc w:val="both"/>
        <w:rPr/>
      </w:pPr>
      <w:r>
        <w:rPr>
          <w:sz w:val="30"/>
          <w:szCs w:val="30"/>
        </w:rPr>
        <w:t>первый этап ‒ в учреждениях образования;</w:t>
      </w:r>
    </w:p>
    <w:p>
      <w:pPr>
        <w:pStyle w:val="Style19"/>
        <w:ind w:left="0" w:right="-1" w:firstLine="709"/>
        <w:jc w:val="both"/>
        <w:rPr/>
      </w:pPr>
      <w:r>
        <w:rPr>
          <w:sz w:val="30"/>
          <w:szCs w:val="30"/>
        </w:rPr>
        <w:t>второй этап ‒ районный;</w:t>
      </w:r>
    </w:p>
    <w:p>
      <w:pPr>
        <w:pStyle w:val="Style19"/>
        <w:ind w:left="0" w:right="-1" w:firstLine="709"/>
        <w:jc w:val="both"/>
        <w:rPr/>
      </w:pPr>
      <w:r>
        <w:rPr>
          <w:sz w:val="30"/>
          <w:szCs w:val="30"/>
        </w:rPr>
        <w:t>третий этап ‒ областной. На данном этапе могут принимать участие представители учреждений образования областного подчинения;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вертый ‒ республиканский. </w:t>
      </w:r>
    </w:p>
    <w:p>
      <w:pPr>
        <w:pStyle w:val="Style19"/>
        <w:ind w:left="0" w:firstLine="709"/>
        <w:jc w:val="both"/>
        <w:rPr/>
      </w:pPr>
      <w:r>
        <w:rPr>
          <w:b/>
          <w:sz w:val="30"/>
          <w:szCs w:val="30"/>
        </w:rPr>
        <w:t>5. Организационные комитеты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/>
      </w:pPr>
      <w:r>
        <w:rPr>
          <w:sz w:val="30"/>
          <w:szCs w:val="30"/>
        </w:rPr>
        <w:t>Для реализации мероприятий акции на каждом этапе создаются организационные комитеты (далее – оргкомитеты):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в районах, районах городов, имеющих районное деление, городах, областях, городе Минске – структурными подразделениями областных, Минского городского, городских, районных исполнительных комитетов, местных администраций районов в городах, осуществляющими государственно-властные полномочия в сфере образования;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на республиканском уровне – Министерством образования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ргкомитет каждого этапа мероприятий 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беспечивает организационное и методическое сопровождение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доводит информацию об ак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существляет персональный подбор состава жюри конкурсов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анализирует и обобщает итоги мероприятий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вещает ход подготовки, проведения и результаты мероприятий акции в средствах массовой информ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В состав оргкомитетов могут входить представители Министерств и ведомств, структурных подразделений городских, районных исполнительных комитетов, местных администраций районов в городах, областных и Минского городского исполнительных комитетов, осуществляющие государственно-властные полномочия в сфере образования, учреждений дополнительного образования детей и молодежи всех профилей, представители заинтересованных государственных органов и организаций, общественных объединений, средств массовой информации, представители органов самоуправления учреждений образования, законные представители обучающихся и др.</w:t>
      </w:r>
    </w:p>
    <w:p>
      <w:pPr>
        <w:pStyle w:val="Style19"/>
        <w:widowControl w:val="false"/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  <w:lang w:val="be-BY"/>
        </w:rPr>
        <w:t>Организационное проведение мероприятий акции обеспечивают:</w:t>
      </w:r>
    </w:p>
    <w:p>
      <w:pPr>
        <w:pStyle w:val="Normal"/>
        <w:widowControl w:val="false"/>
        <w:ind w:right="-1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вом этапе – учреждения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на втором этапе – </w:t>
      </w:r>
      <w:r>
        <w:rPr>
          <w:sz w:val="30"/>
          <w:szCs w:val="30"/>
        </w:rPr>
        <w:t>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 сфере образования</w:t>
      </w:r>
      <w:r>
        <w:rPr>
          <w:sz w:val="30"/>
          <w:szCs w:val="30"/>
          <w:lang w:val="be-BY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на третьем этапе – </w:t>
      </w:r>
      <w:r>
        <w:rPr>
          <w:sz w:val="30"/>
          <w:szCs w:val="30"/>
        </w:rPr>
        <w:t>структурные подразделения областных, Минского городского исполнительных комитетов, осуществляющие государственно-властные полномочия в сфере образования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на заключительном этапе – Министерство образования, </w:t>
      </w:r>
      <w:r>
        <w:rPr>
          <w:sz w:val="30"/>
          <w:szCs w:val="30"/>
        </w:rPr>
        <w:t>Республиканский центр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одведения итогов мероприятий акции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Жюри на всех этапах мероприятий акци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ценивает рабо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пределяет победителей и призеров соответствующих этапов мероприятий акции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тавляет решения (протоколы) по результатам мероприятий акции и другую необходимую информацию в соответствующие оргкомитеты.</w:t>
      </w:r>
    </w:p>
    <w:p>
      <w:pPr>
        <w:pStyle w:val="Rtejustify"/>
        <w:shd w:fill="FFFFFF" w:val="clear"/>
        <w:spacing w:before="0" w:after="0"/>
        <w:ind w:left="709" w:hanging="0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6. Порядок проведения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рамках акции в учреждениях образования проводятся конкурсы, конференции, форумы, другие образовательные и торжественно церемониальные мероприятия.</w:t>
      </w:r>
    </w:p>
    <w:p>
      <w:pPr>
        <w:pStyle w:val="Rtejustify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6.1. Областной заочный этап научно-практической конференции учащихся «Великая Отечественная война: история и память»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6.1.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ластной заочный этап научно-практической конференции учащихся «Великая Отечественная война: история и память» (далее – конференция) проводится в апреле 2022 года, республиканский этап – в мае 2022 года.</w:t>
      </w:r>
    </w:p>
    <w:p>
      <w:pPr>
        <w:pStyle w:val="Rtejustify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1.2. На подготовительном этапе обучающиеся ведут поисковую и исследовательскую работу по одной из тем поискового задания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 страницам истории моей малой Родины» ‒ исследование малоизвестных событий и фактов истории своего населенного пункта периода Великой Отечественной войны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стория войны в лицах» ‒ исследование </w:t>
      </w:r>
      <w:r>
        <w:rPr>
          <w:rStyle w:val="StrongEmphasis"/>
          <w:b w:val="false"/>
          <w:sz w:val="30"/>
          <w:szCs w:val="30"/>
        </w:rPr>
        <w:t>судеб участников, очевидцев и жертв Великой Отечественной войны (участников боевых действий, партизан, подпольщиков, тружеников тыла, узников, военнопленных, граждан из числа угнанных на принудительные работы в другие страны, жертв принудительного содержания и др.), связанных с данным населенным пунктом или автором исследования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«Летопись партизанского и подпольного движения» ‒ исследование деятельности партизанских отрядов </w:t>
      </w:r>
      <w:r>
        <w:rPr>
          <w:rStyle w:val="StrongEmphasis"/>
          <w:b w:val="false"/>
          <w:sz w:val="30"/>
          <w:szCs w:val="30"/>
        </w:rPr>
        <w:t>и подпольных групп, действующих в</w:t>
      </w:r>
      <w:r>
        <w:rPr>
          <w:rStyle w:val="StrongEmphasis"/>
          <w:b w:val="false"/>
          <w:sz w:val="30"/>
          <w:szCs w:val="30"/>
          <w:lang w:val="en-US"/>
        </w:rPr>
        <w:t> </w:t>
      </w:r>
      <w:r>
        <w:rPr>
          <w:rStyle w:val="StrongEmphasis"/>
          <w:b w:val="false"/>
          <w:sz w:val="30"/>
          <w:szCs w:val="30"/>
        </w:rPr>
        <w:t xml:space="preserve">годы Великой Отечественной войны </w:t>
      </w:r>
      <w:r>
        <w:rPr>
          <w:rStyle w:val="StrongEmphasis"/>
          <w:b w:val="false"/>
          <w:sz w:val="30"/>
          <w:szCs w:val="30"/>
          <w:lang w:val="be-BY"/>
        </w:rPr>
        <w:t>на тер</w:t>
      </w:r>
      <w:r>
        <w:rPr>
          <w:rStyle w:val="StrongEmphasis"/>
          <w:b w:val="false"/>
          <w:sz w:val="30"/>
          <w:szCs w:val="30"/>
        </w:rPr>
        <w:t>ритории своего населенного пункта, района</w:t>
      </w:r>
      <w:r>
        <w:rPr>
          <w:i/>
          <w:sz w:val="30"/>
          <w:szCs w:val="30"/>
          <w:lang w:val="be-BY"/>
        </w:rPr>
        <w:t xml:space="preserve">, </w:t>
      </w:r>
      <w:r>
        <w:rPr>
          <w:rStyle w:val="StrongEmphasis"/>
          <w:b w:val="false"/>
          <w:sz w:val="30"/>
          <w:szCs w:val="30"/>
        </w:rPr>
        <w:t>воинских частей и соединений (дивизий, бригад, полков и др.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6.1.3. </w:t>
      </w:r>
      <w:r>
        <w:rPr>
          <w:sz w:val="30"/>
          <w:szCs w:val="30"/>
        </w:rPr>
        <w:t xml:space="preserve">Для участия в конференции областные оргкомитеты предоставляют на республиканский этап не более 15 научных исследовательских проектов, выполненных обучающимися под руководством педагогического работни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6.1.4. Научный исследовательский проект оформляется по следующей структуре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>титульный лист (полное название учреждения образования (без сокращений), района, области, название конкурса/номинации/темы проекта, фамилия и имя автора проекта, класс/объединение по интересам, фамилия, имя и отчество руководителя проекта, должность, контактный телефон; место нахождения учреждения образования и год издания проекта)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>содержание (название структурных частей проекта с указанием нумерации страниц арабскими цифрами)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ение (обоснование актуальности и новизны выбранной темы, цель и задачи, объект и предмет исследования, метод (методы) исследования)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>основная часть (описание фактов и характеристика методов, этапов исследования, полученных и обработанных автором)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 (основные выводы в процессе работы над исследованием, в том числе указывается их теоретическая и практическая значимость, предложения по использованию материалов исследования);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использованной литературы и информационные ресурсы (указываются все источники, которые были использованы автором)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сте проекта обязательно размещаются ссылки на литературу и приложения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5.Областным жюри проводится заочная оценка представленных проектов и их отбор для участия в республиканском этапе конференции.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>Критерии заочной оценки научного исследовательского проекта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исследования, теоретическая и практическая значимость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гичность и структурирование проекта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та раскрытия темы.</w:t>
      </w:r>
    </w:p>
    <w:p>
      <w:pPr>
        <w:pStyle w:val="Rtejustify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6.1.6.Республиканская конференция состоится в форме защиты научных исследовательских проектов в очном или онлайн формате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а научного исследовательского проекта включает индивидуальное выступление обучающегося, сопровождающееся мультимедийной презентацией и (или) видео-, а также другим иллюстративным материалом (фотографии объектов, буклеты, карты, схемы, рисунки, документы, предметы музейного значения и др.). Проект должен отражать собственный опыт исследований (индивидуальный или в составе поискового объединения) и быть основан на местном материале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ающий должен свободно владеть материалом (без  механического озвучивания текста). Время презентации (выступления) – до 8 минут. </w:t>
      </w:r>
    </w:p>
    <w:p>
      <w:pPr>
        <w:pStyle w:val="Style19"/>
        <w:ind w:left="709" w:hanging="0"/>
        <w:jc w:val="both"/>
        <w:rPr/>
      </w:pPr>
      <w:r>
        <w:rPr>
          <w:sz w:val="30"/>
          <w:szCs w:val="30"/>
        </w:rPr>
        <w:t>6.1.7.Критерии оценки защиты научного исследовательского проекта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чество выступления (полнота, логичность, научный стиль изложения, мультимедийное сопровождение);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 xml:space="preserve">коммуникативные качества докладчика (эрудиция и культура, подготовленность к дискуссии, соблюдение регламента);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>ответы на вопросы (полнота ответа, аргументированность, степень владения информацией по выбранной теме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7445A"/>
          <w:spacing w:val="6"/>
          <w:sz w:val="38"/>
          <w:szCs w:val="38"/>
        </w:rPr>
      </w:pPr>
      <w:r>
        <w:rPr>
          <w:sz w:val="30"/>
          <w:szCs w:val="30"/>
        </w:rPr>
        <w:t xml:space="preserve">6.1.8.Научные исследовательские проекты </w:t>
      </w:r>
      <w:r>
        <w:rPr>
          <w:b/>
          <w:sz w:val="30"/>
          <w:szCs w:val="30"/>
        </w:rPr>
        <w:t>(не более 5) от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протоколы заседания жюри направляются до 12 апреля 2022 года по адресу: 230023, г. Гродно, пер. Телеграфный 2, (отдел краеведения и экскурсионной деятельности), электронный вариант на e-mail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kraevedcentrtur@mail.ru</w:t>
        </w:r>
      </w:hyperlink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Контактный телефон 80152 62 06 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sz w:val="30"/>
          <w:szCs w:val="30"/>
        </w:rPr>
        <w:t>6.2. Областной этап республиканского конкурса «Листая страницы семейного альбома»</w:t>
      </w:r>
    </w:p>
    <w:p>
      <w:pPr>
        <w:pStyle w:val="Rtejustify"/>
        <w:shd w:fill="FFFFFF" w:val="clear"/>
        <w:spacing w:before="0" w:after="0"/>
        <w:ind w:left="709" w:hanging="0"/>
        <w:jc w:val="both"/>
        <w:rPr/>
      </w:pPr>
      <w:r>
        <w:rPr>
          <w:sz w:val="30"/>
          <w:szCs w:val="30"/>
        </w:rPr>
        <w:t>6.2.1.Республиканский конкурс «Листая страницы семейного альбома»</w:t>
      </w:r>
    </w:p>
    <w:p>
      <w:pPr>
        <w:pStyle w:val="Rtejustify"/>
        <w:shd w:fill="FFFFFF" w:val="clear"/>
        <w:spacing w:before="0" w:after="0"/>
        <w:ind w:left="142" w:hanging="142"/>
        <w:jc w:val="both"/>
        <w:rPr>
          <w:sz w:val="30"/>
          <w:szCs w:val="30"/>
        </w:rPr>
      </w:pPr>
      <w:r>
        <w:rPr>
          <w:sz w:val="30"/>
          <w:szCs w:val="30"/>
        </w:rPr>
        <w:t>(далее – конкурс) проводится с марта по ноябрь 2022 год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2.Конкурс проводится по номинациям: «Связь поколений – история в фотографиях», «О чем рассказывают семейные реликвии», «Судьба моей семьи в истории страны», «Герои в истории и истории героев в письмах»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конкурса обучающиеся исследуют историю своей семьи, отдельных ее представителей и их участие в событиях Великой Отечественной войны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В ходе</w:t>
      </w:r>
      <w:r>
        <w:rPr>
          <w:sz w:val="30"/>
          <w:szCs w:val="30"/>
        </w:rPr>
        <w:t xml:space="preserve"> подготовительно</w:t>
      </w:r>
      <w:r>
        <w:rPr>
          <w:sz w:val="30"/>
          <w:szCs w:val="30"/>
          <w:lang w:val="be-BY"/>
        </w:rPr>
        <w:t xml:space="preserve">й работы к </w:t>
      </w:r>
      <w:r>
        <w:rPr>
          <w:sz w:val="30"/>
          <w:szCs w:val="30"/>
        </w:rPr>
        <w:t>конкурс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обучающие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являют и изучают документы, фотографии, реликвии и другие материалы семейных архивов, отображающие семейную историю периода Великой Отечественной вой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изучают научную, историческую, художественную литературу, поисковые интернет-ресурсы и электронные базы данных; аудио- и видеоматериалы, фонды музеев, другие источники, которые позволяют подтвердить полученные факты и дополнить исследование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/>
      </w:pPr>
      <w:r>
        <w:rPr>
          <w:sz w:val="30"/>
          <w:szCs w:val="30"/>
        </w:rPr>
        <w:t>встречаются с очевидцами и участниками событий</w:t>
      </w:r>
      <w:r>
        <w:rPr>
          <w:color w:val="000000"/>
          <w:spacing w:val="-2"/>
          <w:sz w:val="30"/>
          <w:szCs w:val="30"/>
        </w:rPr>
        <w:t xml:space="preserve"> и (или) их родственниками</w:t>
      </w:r>
      <w:r>
        <w:rPr>
          <w:sz w:val="30"/>
          <w:szCs w:val="30"/>
        </w:rPr>
        <w:t>, записывают их воспоминания</w:t>
      </w:r>
      <w:r>
        <w:rPr>
          <w:color w:val="000000"/>
          <w:spacing w:val="-2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>
          <w:color w:val="000000"/>
          <w:spacing w:val="-2"/>
          <w:sz w:val="30"/>
          <w:szCs w:val="30"/>
          <w:lang w:val="be-BY"/>
        </w:rPr>
      </w:pPr>
      <w:r>
        <w:rPr>
          <w:color w:val="000000"/>
          <w:spacing w:val="-2"/>
          <w:sz w:val="30"/>
          <w:szCs w:val="30"/>
        </w:rPr>
        <w:t>проводят поисковые экспедиции, походы, экскурсии</w:t>
      </w:r>
      <w:r>
        <w:rPr>
          <w:color w:val="000000"/>
          <w:spacing w:val="-2"/>
          <w:sz w:val="30"/>
          <w:szCs w:val="30"/>
          <w:lang w:val="be-BY"/>
        </w:rPr>
        <w:t xml:space="preserve"> по сбору материалов исследования;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/>
      </w:pPr>
      <w:r>
        <w:rPr>
          <w:color w:val="000000"/>
          <w:spacing w:val="-2"/>
          <w:sz w:val="30"/>
          <w:szCs w:val="30"/>
          <w:lang w:val="be-BY"/>
        </w:rPr>
        <w:t>осуществляют культурно-просветительскую и общественно-полезную деятельность по увековечению памяти о героях Великой Отечественной войны</w:t>
      </w:r>
      <w:r>
        <w:rPr>
          <w:color w:val="000000"/>
          <w:spacing w:val="-2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олняют экспозиции музеев учреждений образования. </w:t>
      </w:r>
    </w:p>
    <w:p>
      <w:pPr>
        <w:pStyle w:val="Rtejustify"/>
        <w:shd w:fill="FFFFFF" w:val="clear"/>
        <w:spacing w:before="0" w:after="0"/>
        <w:ind w:left="709" w:hanging="0"/>
        <w:jc w:val="both"/>
        <w:rPr/>
      </w:pPr>
      <w:r>
        <w:rPr>
          <w:sz w:val="30"/>
          <w:szCs w:val="30"/>
        </w:rPr>
        <w:t xml:space="preserve">6.2.3.Номинация «Связь поколений – история в фотографиях»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предоставляется исследовательская работа, которая включает описание фотографии из семейного архива и исследование, выполненное на основе ее изучения. Также для изучения может использоваться фотография, связанная с семейной историей, размещенная в музеях, электронных базах данных и др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тельская работа может быть основана на изучении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портретов военных лет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южетных фотографий, на которых изображены события, происходившие на фронте, в тылу, партизанских отрядах и др.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графий, отображающих события освобождения населенных пунктов и победы в Великой Отечественной войне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военных фотографий с изображением ветеранов Великой Отечественной войн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ая структура описания фотографии: наименование; фамилия, имя, отчество или инициалы, изображенного (-ых) на фотографии (для фотопортрета); место и время съемки, обстоятельства съемки (если известно); краткое описание окружающей обстановки; материал, техника; размеры; надписи, подписи; источник и способ поступления; сохранность.</w:t>
      </w:r>
    </w:p>
    <w:p>
      <w:pPr>
        <w:pStyle w:val="Rtejustify"/>
        <w:shd w:fill="FFFFFF" w:val="clear"/>
        <w:spacing w:before="0" w:after="0"/>
        <w:ind w:left="709" w:hanging="0"/>
        <w:jc w:val="both"/>
        <w:rPr/>
      </w:pPr>
      <w:r>
        <w:rPr>
          <w:sz w:val="30"/>
          <w:szCs w:val="30"/>
        </w:rPr>
        <w:t>6.2.4.Номинация «О чем рассказывают семейные реликвии»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предоставляется исследовательская работа, которая включает: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семейной реликвии (предмета), связанной с событиями Великой Отечественной войн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стоятельства появления реликвии в семье, другие истории о реликвии, позволяющие дополнить события периода войны и раскрыть историю семь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рико-культурные сведения о семейной реликвии с приложением дополнительного материала (документы, выписки, фотографии и др.)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сохранению и популяризации материального и духовного наследия семьи.</w:t>
      </w:r>
    </w:p>
    <w:p>
      <w:pPr>
        <w:pStyle w:val="Rtejustify"/>
        <w:shd w:fill="FFFFFF" w:val="clear"/>
        <w:spacing w:before="0" w:after="0"/>
        <w:ind w:left="993" w:hanging="0"/>
        <w:jc w:val="both"/>
        <w:rPr/>
      </w:pPr>
      <w:r>
        <w:rPr>
          <w:sz w:val="30"/>
          <w:szCs w:val="30"/>
        </w:rPr>
        <w:t>6.2.5.Номинация «Судьба моей семьи в истории страны»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оминации предоставляются исследовательские работы по изучению истории семьи в проекции событий Великой Отечественной войны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тельская работа должна раскрывать судьбу отдельного человека/семьи/рода: </w:t>
      </w:r>
      <w:r>
        <w:rPr>
          <w:rStyle w:val="StrongEmphasis"/>
          <w:b w:val="false"/>
          <w:sz w:val="30"/>
          <w:szCs w:val="30"/>
        </w:rPr>
        <w:t xml:space="preserve">их биографический портрет, боевой и трудовой путь, </w:t>
      </w:r>
      <w:r>
        <w:rPr>
          <w:sz w:val="30"/>
          <w:szCs w:val="30"/>
        </w:rPr>
        <w:t xml:space="preserve">подвиги предков в сражениях и тылу, </w:t>
      </w:r>
      <w:r>
        <w:rPr>
          <w:rStyle w:val="StrongEmphasis"/>
          <w:b w:val="false"/>
          <w:sz w:val="30"/>
          <w:szCs w:val="30"/>
        </w:rPr>
        <w:t>трудовые заслуги, жизнь и деятельность в послевоенный период, жизненные истории, позволяющие реконструировать события военных и послевоенных лет, основанные на воспоминаниях «героя» и (или) их родственников, коллег и др</w:t>
      </w:r>
      <w:r>
        <w:rPr>
          <w:sz w:val="30"/>
          <w:szCs w:val="30"/>
        </w:rPr>
        <w:t>.</w:t>
      </w:r>
    </w:p>
    <w:p>
      <w:pPr>
        <w:pStyle w:val="Rtejustify"/>
        <w:shd w:fill="FFFFFF" w:val="clear"/>
        <w:spacing w:before="0" w:after="0"/>
        <w:ind w:left="993" w:hanging="0"/>
        <w:jc w:val="both"/>
        <w:rPr/>
      </w:pPr>
      <w:r>
        <w:rPr>
          <w:sz w:val="30"/>
          <w:szCs w:val="30"/>
        </w:rPr>
        <w:t>6.2.6.Номинация «Герои в истории и истории героев в письмах»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оминации предоставляются исследовательские работы по изучению фронтовых писем, почтовых открыток, личных дневников участников, очевидцев событий Великой Отечественной войны, находящихся в семейном архиве, а также в музеях, электронных базах данных и др., связанных с историей семьи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тельская работа должна содержать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исание фронтовых писем/почтовых открыток, дневников, как вещественного источника (внешний вид, структура, отправитель/получатель, место и время написания, сохранность и др.)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анализ документов как исторического источника (изучение судьбы человека по переписке, отражение его личного восприятия войны и фронтовых реалий, характера, чувств и переживаний и др.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одимые в конкурсных работах исследованиях факты должны подтверждаться архивными документами и другими историческими источникам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исследовательской работы: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содержательность, логичность и последовательность изложения материала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тельские навыки и аналитический подход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глядность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b/>
          <w:sz w:val="30"/>
          <w:szCs w:val="30"/>
        </w:rPr>
        <w:t>Допускается использование авторских материалов предыдущих исследований, но не позже 2021 года, с учетом их актуальной доработ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6.2.7.Исследовательские работы победителей и призеров </w:t>
        <w:br/>
        <w:t xml:space="preserve">(1, 2, 3 места) районных этапов конкурса и протоколы заседания жюри направляются </w:t>
      </w:r>
      <w:r>
        <w:rPr>
          <w:b/>
          <w:sz w:val="30"/>
          <w:szCs w:val="30"/>
        </w:rPr>
        <w:t>до 1 октября 2022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адресу: 230023, г. Гродно, пер. Телеграфный 2, (отдел краеведения и экскурсионной деятельности), электронный вариант на e-mail: </w:t>
      </w:r>
      <w:hyperlink r:id="rId3">
        <w:r>
          <w:rPr>
            <w:rStyle w:val="InternetLink"/>
            <w:b/>
            <w:sz w:val="30"/>
            <w:szCs w:val="30"/>
          </w:rPr>
          <w:t>kraevedcentrtur@mail.ru</w:t>
        </w:r>
      </w:hyperlink>
      <w:r>
        <w:rPr>
          <w:b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7445A"/>
          <w:spacing w:val="6"/>
          <w:sz w:val="38"/>
          <w:szCs w:val="38"/>
        </w:rPr>
      </w:pPr>
      <w:r>
        <w:rPr>
          <w:sz w:val="30"/>
          <w:szCs w:val="30"/>
        </w:rPr>
        <w:t>Протокол должен содержать информацию с указанием общего количества участников соответствующего этапа конкурса и распределения мест, подписи членов жюри. Сведения о победителях и призерах должны включать: фамилию и имя автора (полностью), возраст, название учреждения образования, фамилию, имя и отчество (полностью), должность руководителя, контактный номер телефона.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7445A"/>
          <w:spacing w:val="6"/>
          <w:sz w:val="38"/>
          <w:szCs w:val="38"/>
        </w:rPr>
      </w:pPr>
      <w:r>
        <w:rPr>
          <w:spacing w:val="6"/>
          <w:sz w:val="30"/>
          <w:szCs w:val="30"/>
        </w:rPr>
        <w:t>6.3.</w:t>
      </w:r>
      <w:r>
        <w:rPr>
          <w:rStyle w:val="StrongEmphasis"/>
          <w:b w:val="false"/>
          <w:sz w:val="30"/>
          <w:szCs w:val="30"/>
        </w:rPr>
        <w:t>Конкурсные работы представляются обязательно в печатном и электронном вариан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, направленные позднее установленного срока и не соответствующие условиям, к рассмотрению не принимаются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дведение итогов мероприятий ак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ри подведении итогов конкурсных мероприятий при равном количестве баллов на основании решения жюри может устанавливаться соответствующее количество призовых мест (первых, вторых и третьи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</w:t>
      </w:r>
      <w:r>
        <w:rPr>
          <w:sz w:val="30"/>
          <w:szCs w:val="30"/>
          <w:lang w:val="be-BY"/>
        </w:rPr>
        <w:t xml:space="preserve">конкурсных мероприятий </w:t>
      </w:r>
      <w:r>
        <w:rPr>
          <w:sz w:val="30"/>
          <w:szCs w:val="30"/>
        </w:rPr>
        <w:t>определяются в каждой номинации и награждаются на областном этапе дипломами главного управления образования</w:t>
      </w:r>
      <w:r>
        <w:rPr>
          <w:rStyle w:val="StrongEmphasis"/>
          <w:b w:val="false"/>
          <w:sz w:val="30"/>
          <w:szCs w:val="30"/>
        </w:rPr>
        <w:t xml:space="preserve"> Гродненского областного исполнительного комитета, дипломами ГУО «ГОЦТиК», на республиканском этапе дипломами</w:t>
      </w:r>
      <w:r>
        <w:rPr>
          <w:sz w:val="30"/>
          <w:szCs w:val="30"/>
        </w:rPr>
        <w:t xml:space="preserve">  Министерства образования Республики Беларусь, дипломами Республиканского цен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ры, участники мероприятий акции, дают согласие организаторам соответствующих этапов мероприятий на публикацию своих работ, публичную демонстрацию и </w:t>
      </w:r>
      <w:r>
        <w:rPr>
          <w:color w:val="1A1A1A"/>
          <w:sz w:val="30"/>
          <w:szCs w:val="30"/>
          <w:shd w:fill="FFFFFF" w:val="clear"/>
        </w:rPr>
        <w:t xml:space="preserve">некоммерческое </w:t>
      </w:r>
      <w:r>
        <w:rPr>
          <w:sz w:val="30"/>
          <w:szCs w:val="30"/>
        </w:rPr>
        <w:t xml:space="preserve">использование </w:t>
      </w:r>
      <w:r>
        <w:rPr>
          <w:color w:val="1A1A1A"/>
          <w:sz w:val="30"/>
          <w:szCs w:val="30"/>
          <w:shd w:fill="FFFFFF" w:val="clear"/>
        </w:rPr>
        <w:t>материалов с целью популяризации акции</w:t>
      </w:r>
      <w:r>
        <w:rPr>
          <w:sz w:val="30"/>
          <w:szCs w:val="30"/>
        </w:rPr>
        <w:t xml:space="preserve"> (с соблюдением авторских прав). 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Финансирование мероприятий акции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Финансирование мероприятий акции осуществляется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третьем этапе – за счет средств областных бюджетов и бюджета г. Минска, предусмотренных на проведение централизованных мероприятий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заключительном этапе – Министерством образования </w:t>
        <w:br/>
        <w:t>Республики Беларусь за счет средств республиканского бюджета, предусмотренных на прочие расходы в области образования (централизованные мероприятия)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финансирования мероприятий акции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мандировочные расходы педагогическим работникам, проезд обучающихся для участия в мероприятиях акции осуществляется за счет средств направляющей организации.</w:t>
      </w:r>
      <w:r>
        <w:br w:type="page"/>
      </w:r>
    </w:p>
    <w:p>
      <w:pPr>
        <w:pStyle w:val="Normal"/>
        <w:widowControl w:val="false"/>
        <w:ind w:right="-1" w:firstLine="709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иложение 2 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сещении учащимися учреждений общего среднего образова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Белорусского государственного музея истории Великой Отечественной войн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27 марта до 9 мая 2022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14"/>
        <w:gridCol w:w="1701"/>
        <w:gridCol w:w="1674"/>
        <w:gridCol w:w="229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     5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посетивших муз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посетивших музей от общего количества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centrtur@mail.ru" TargetMode="External"/><Relationship Id="rId3" Type="http://schemas.openxmlformats.org/officeDocument/2006/relationships/hyperlink" Target="mailto:kraevedcentrtu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1:00Z</dcterms:created>
  <dc:creator>Пользователь</dc:creator>
  <dc:description/>
  <cp:keywords/>
  <dc:language>en-US</dc:language>
  <cp:lastModifiedBy>Sveta</cp:lastModifiedBy>
  <cp:lastPrinted>2022-03-15T14:34:00Z</cp:lastPrinted>
  <dcterms:modified xsi:type="dcterms:W3CDTF">2022-03-23T07:42:00Z</dcterms:modified>
  <cp:revision>8</cp:revision>
  <dc:subject/>
  <dc:title/>
</cp:coreProperties>
</file>